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30 ию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«МКК «Деньгимигом» к </w:t>
      </w:r>
      <w:r>
        <w:rPr>
          <w:sz w:val="24"/>
          <w:szCs w:val="28"/>
        </w:rPr>
        <w:t>Просяник Л.Я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«МКК «Деньгимигом» к </w:t>
      </w:r>
      <w:r>
        <w:rPr>
          <w:sz w:val="24"/>
          <w:szCs w:val="28"/>
        </w:rPr>
        <w:t>Просяник Л.Я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Просяник Л.Я. (паспорт ***, ИНН ***) в пользу ООО «МКК «Деньгимигом» (ИНН 1650244278, ОГРН 1121650010943) 1550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1500 руб. – задолженность (5000 руб. – основной долг, 6500 руб. – проценты с 20.06.2024 по 29.11.2024)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